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Teaching Philosophy of Brent Weber</w:t>
      </w:r>
    </w:p>
    <w:p>
      <w:pPr>
        <w:pStyle w:val="Normal"/>
        <w:ind w:firstLine="720"/>
        <w:rPr>
          <w:b/>
          <w:b/>
          <w:bCs/>
        </w:rPr>
      </w:pPr>
      <w:r>
        <w:rPr>
          <w:b/>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t>I believe education is the key.</w:t>
      </w:r>
    </w:p>
    <w:p>
      <w:pPr>
        <w:pStyle w:val="Normal"/>
        <w:ind w:firstLine="720"/>
        <w:rPr/>
      </w:pPr>
      <w:r>
        <w:rPr/>
        <w:t> </w:t>
      </w:r>
    </w:p>
    <w:p>
      <w:pPr>
        <w:pStyle w:val="Normal"/>
        <w:ind w:firstLine="720"/>
        <w:rPr/>
      </w:pPr>
      <w:r>
        <w:rPr/>
        <w:t>Not just the key to life, but the key to being human. Education fuels love. It fuels family. It fuels success in the community. It douses anger, hatred, ignorance and ills. </w:t>
      </w:r>
    </w:p>
    <w:p>
      <w:pPr>
        <w:pStyle w:val="Normal"/>
        <w:ind w:firstLine="720"/>
        <w:rPr/>
      </w:pPr>
      <w:r>
        <w:rPr/>
        <w:t> </w:t>
      </w:r>
    </w:p>
    <w:p>
      <w:pPr>
        <w:pStyle w:val="Normal"/>
        <w:ind w:firstLine="720"/>
        <w:rPr/>
      </w:pPr>
      <w:r>
        <w:rPr/>
        <w:t>That's why I love teaching - and calling myself a lifelong student. My parents were great teachers, as were my sisters and brother. My daughter is at once my greatest teacher and my most inspiring student. My friends and foes have been great teachers. My experience has taught me much. </w:t>
      </w:r>
    </w:p>
    <w:p>
      <w:pPr>
        <w:pStyle w:val="Normal"/>
        <w:ind w:firstLine="720"/>
        <w:rPr/>
      </w:pPr>
      <w:r>
        <w:rPr/>
        <w:t> </w:t>
      </w:r>
    </w:p>
    <w:p>
      <w:pPr>
        <w:pStyle w:val="Normal"/>
        <w:ind w:firstLine="720"/>
        <w:rPr/>
      </w:pPr>
      <w:r>
        <w:rPr/>
        <w:t>I've been fortunate to work as an instructor at the University of Oklahoma, Auburn University, Chapman University, Cypress College, and as a media teacher at the high school level. </w:t>
      </w:r>
    </w:p>
    <w:p>
      <w:pPr>
        <w:pStyle w:val="Normal"/>
        <w:ind w:firstLine="720"/>
        <w:rPr/>
      </w:pPr>
      <w:r>
        <w:rPr/>
        <w:t> </w:t>
      </w:r>
    </w:p>
    <w:p>
      <w:pPr>
        <w:pStyle w:val="Normal"/>
        <w:ind w:firstLine="720"/>
        <w:rPr/>
      </w:pPr>
      <w:r>
        <w:rPr/>
        <w:t>I'm very proud of my students, including the ones who have gone on to work in broadcasting, sports, news, public relations, business and many other endeavors.  What I am touched by is the way their enthusiasm is visible, perhaps sparked by something we explore together in the classroom. Perhaps sparked by a lesson. Perhaps sparked by an anecdote. Perhaps sparked by witnessing failure – or success – in an effort to gain greater understanding of the world in which we live.</w:t>
      </w:r>
    </w:p>
    <w:p>
      <w:pPr>
        <w:pStyle w:val="Normal"/>
        <w:ind w:firstLine="720"/>
        <w:rPr/>
      </w:pPr>
      <w:r>
        <w:rPr/>
      </w:r>
    </w:p>
    <w:p>
      <w:pPr>
        <w:pStyle w:val="Normal"/>
        <w:ind w:firstLine="720"/>
        <w:rPr/>
      </w:pPr>
      <w:r>
        <w:rPr/>
        <w:t xml:space="preserve">I am a believer in the continuous human cycle of exploration, be it physical or mental. In the world of mass media, journalism, broadcasting, writing in the many forms related to fair and honest communication, the methods change, and the audience has expanded dramatically because of that. Yet as people we have basic needs, found in a free society at the core in the very young human practice of journalism. Journalism, for some reason, frightens people in America in the age of deregulated broadcast media delivered unfettered (seemingly) via the technologically-infused explosion of social media and media delivery. We call it many things in academia – and in newsrooms as well: convergent media, multimedia, cross-platform, backpack journalism, one-man(person)-band. Yet at the core of this incredibly important study is the value, extremely high and protected by the US Constitution and the First Amendment, of a Fourth Estate, the Free Press, dedicated and honed and practiced at providing eyes, ears and voice for the free people to the government and society in general. </w:t>
      </w:r>
    </w:p>
    <w:p>
      <w:pPr>
        <w:pStyle w:val="Normal"/>
        <w:ind w:firstLine="720"/>
        <w:rPr/>
      </w:pPr>
      <w:r>
        <w:rPr/>
      </w:r>
    </w:p>
    <w:p>
      <w:pPr>
        <w:pStyle w:val="Normal"/>
        <w:ind w:firstLine="720"/>
        <w:rPr/>
      </w:pPr>
      <w:r>
        <w:rPr/>
        <w:t>I have worked as an autodidact throughout my life, first as a young journalist in college, working for a statewide radio network, then as the play-by-play voice for my university. I was an intern the day CNN went on the air in Atlanta, and watched young professionals, and the brightest and most dynamic journalists of my generation, change the way the world received its information. I had the honor (and challenges) of working my way through a television career as a sportscaster and newscaster, working at small market, medium market, major market and network levels. And I was in the midst of the rise of the Internet, the growth of social media and the advent of desktop editing and more. All along the way, while I may have been older than the ‘young generation’ learning the new technology, I always found that I needed to be the leader in teaching and understanding both the technology but also the ideas in the ways we deliver them.</w:t>
      </w:r>
    </w:p>
    <w:p>
      <w:pPr>
        <w:pStyle w:val="Normal"/>
        <w:ind w:firstLine="720"/>
        <w:rPr/>
      </w:pPr>
      <w:r>
        <w:rPr/>
        <w:t xml:space="preserve">This pointed me to working with others, and while I began teaching at Chapman University merely as a side job while working as an anchor in Los Angeles, I stayed with it because I fell in love with the importance of passing on what I had experienced and in sharing what we all learn every day. With my eye on creating new and exciting opportunities, I eventually pursued my masters at Oklahoma, where I not only traveled the world as part of an international media contingent to Bangladesh, but created my first full length documentary, Real Live Angels, calling upon all of my combined skills as a journalist, storyteller, mass communicator and researcher. These experiences took me to Auburn University, where the opportunity may have been small but the certainty of impact I might have as a teacher was underscored. Fate led me home to assist my aging parents here in Southern California, drawn closer to the people and places where I am most comfortable. Now all I seek is a place to build upon my experience while helping build a platform for the communicators of today and tomorrow to gain a strong foothold on the high ground, so they may soar to even greater heights in the future.  </w:t>
      </w:r>
    </w:p>
    <w:p>
      <w:pPr>
        <w:pStyle w:val="Normal"/>
        <w:ind w:firstLine="720"/>
        <w:rPr/>
      </w:pPr>
      <w:r>
        <w:rPr/>
      </w:r>
    </w:p>
    <w:p>
      <w:pPr>
        <w:pStyle w:val="Normal"/>
        <w:ind w:firstLine="720"/>
        <w:rPr/>
      </w:pPr>
      <w:r>
        <w:rPr/>
        <w:t xml:space="preserve">I enjoy teaching the concepts of today’s need to take “the highest ground” in the midst of social media’s likely tipping point. People, even educated, highly sensitive people open to ideas and both discourse and discussion, will believe what they see on their Twitter feed without considering the source. So for trained journalists, this is the time to retake the high ground and be that trusted source and voice. </w:t>
      </w:r>
    </w:p>
    <w:p>
      <w:pPr>
        <w:pStyle w:val="Normal"/>
        <w:ind w:firstLine="720"/>
        <w:rPr/>
      </w:pPr>
      <w:r>
        <w:rPr/>
      </w:r>
    </w:p>
    <w:p>
      <w:pPr>
        <w:pStyle w:val="Normal"/>
        <w:ind w:firstLine="720"/>
        <w:rPr/>
      </w:pPr>
      <w:r>
        <w:rPr/>
        <w:t>It requires us to be strong storytellers, have a variety of skills, be diligent and accountable at the highest levels, and learn and renew standards as the platforms and the people we serve go beyond our cocoon communities and across a global spectrum with the push of a button. To me, the separation of journalism (with the above standards and expertise) from the broader term “media” must be taught, not only to the students, but again to the free world.  It must be both practiced and crafted in a society that understands a free press is one of the fundamental building blocks of an empowered people and a great idea for human society.</w:t>
      </w:r>
    </w:p>
    <w:p>
      <w:pPr>
        <w:pStyle w:val="Normal"/>
        <w:ind w:firstLine="720"/>
        <w:rPr/>
      </w:pPr>
      <w:r>
        <w:rPr/>
      </w:r>
    </w:p>
    <w:p>
      <w:pPr>
        <w:pStyle w:val="Normal"/>
        <w:ind w:firstLine="720"/>
        <w:rPr/>
      </w:pPr>
      <w:r>
        <w:rPr/>
        <w:t xml:space="preserve">So we teach it all. The delivery methods have evolved, and new outlets rise daily. But the standards, the cross-platform messages and the business models must rely on one thing at the end of the day. Trust.  A trust upheld by a group of professionals who understand the difference between education and entertainment, between truth and fiction and the responsibility of all of us in the convergent media world to clearly delineate those in the practice of journalism.  Students must learn to walk before they run, but they have their hands on the fastest Lamborghinis in the operating system via their phones and pads. As teachers, leaders and mentors, I believe it paramount to stay on top of the technological world as well as understand the changes and the dynamics of the spreading mass media delivery culture. I then practice it, in the professional world, in the classroom, and in my research, so that my students, and our society, will be able to count on us all for the quality of our work and our integrity in delivering that work to the world. </w:t>
      </w:r>
    </w:p>
    <w:p>
      <w:pPr>
        <w:pStyle w:val="Normal"/>
        <w:ind w:firstLine="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Brent Weber Teaching Philosoph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9:32:00Z</dcterms:created>
  <dc:creator>Brent Weber</dc:creator>
  <dc:description/>
  <cp:keywords/>
  <dc:language>en-US</dc:language>
  <cp:lastModifiedBy>Brent Weber</cp:lastModifiedBy>
  <dcterms:modified xsi:type="dcterms:W3CDTF">2015-10-31T20:08:00Z</dcterms:modified>
  <cp:revision>4</cp:revision>
  <dc:subject/>
  <dc:title/>
</cp:coreProperties>
</file>